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Решения муниципального совета «О внесении изменений и дополнений в Устав внутригородского муниципального образования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  поселок Металло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ок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Место проведения: Санкт-Петербург, п. Металлострой, ул. Центральная, д.22, кабинет 1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17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присутствовали: Глава ВМО Санкт-Петербурга п. Металлострой, депутаты муниципального совета ВМО Санкт-Петербурга п. Металлострой, муниципальные служащие ВМО Санкт-Петербурга п. Металлострой, жители поселка Металлост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униципального совета о принятии проекта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 от 04.10.2017г. № 1/41, опубликовано в газете «Вести Металлостроя» № 16(59) от 11.10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Н.И. –Глава муниципального образования, исполняющий полномочия председателя муниципаль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>Еропкина И.А.– главный бухгалтер муниципального совета ВМО Санкт</w:t>
        <w:noBreakHyphen/>
        <w:t>Петербурга поселок Металло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ассмотрение проекта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редседатель публичных слушаний Антонова Н.И. открыла публичные слушания и довела до сведения присутствующих, что публичные слушания проводятся на основании решения муниципального совета 04.10.2017г. № 1/41 и опубликовано в газете «Вести Металлостро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6(59) от 11.10.2017г. Предоставила слово главному специалисту – юристу муниципального совета Давыдовой Л.И. Давыдова Л.И. зачитала проект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Еропкина И.А. сообщила, что с момента опубликования проекта Решения муниципального совета «О внесении изменений и дополнений в Устав внутригородского муниципального образования Санкт</w:t>
        <w:noBreakHyphen/>
        <w:t>Петербурга поселок Металлострой» до дня проведения публичных слушаний секретарю публичных слушаний от жителей, обладающих избирательным правом на территории внутригородского муниципального образования Санкт-Петербурга поселок Металлострой заявлений, замечаний, изменений и дополнений в проект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выдова Л.И. – Предлагаю в</w:t>
      </w:r>
      <w:r>
        <w:rPr>
          <w:sz w:val="28"/>
          <w:szCs w:val="28"/>
          <w:lang w:eastAsia="en-US"/>
        </w:rPr>
        <w:t xml:space="preserve"> преамбуле проекта решения «О внесении изменений и дополнений в Устав внутригородского муниципального образования Санкт-Петербурга поселок Металлострой» (далее - проект решения)  после слов: «О внесении изменений в отдельные законодательные акты Российской Федерации в целях совершенствования государственной политики в области противодействия коррупции» дополнить совами : «Федеральным </w:t>
      </w:r>
      <w:hyperlink r:id="rId2">
        <w:r>
          <w:rPr>
            <w:rStyle w:val="InternetLink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>ом от 28.12.2016 N 494-ФЗ «О внесении изменений в некоторые законодательные акты Российской Федерации»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  решения дополнить, и расположить по тексту  Проекта решения по возрастанию, следующими пунктами: </w:t>
      </w:r>
    </w:p>
    <w:p>
      <w:pPr>
        <w:pStyle w:val="1"/>
        <w:numPr>
          <w:ilvl w:val="0"/>
          <w:numId w:val="4"/>
        </w:numPr>
        <w:tabs>
          <w:tab w:val="clear" w:pos="708"/>
          <w:tab w:val="center" w:pos="142" w:leader="none"/>
          <w:tab w:val="left" w:pos="993" w:leader="none"/>
        </w:tabs>
        <w:autoSpaceDE w:val="false"/>
        <w:ind w:left="0" w:right="-42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нкт 1  </w:t>
      </w:r>
      <w:r>
        <w:rPr>
          <w:sz w:val="28"/>
          <w:szCs w:val="28"/>
        </w:rPr>
        <w:t>Статьи 21 Устава дополнить подпунктом 8.1 следующего содержания;</w:t>
      </w:r>
    </w:p>
    <w:p>
      <w:pPr>
        <w:pStyle w:val="1"/>
        <w:tabs>
          <w:tab w:val="clear" w:pos="708"/>
          <w:tab w:val="center" w:pos="142" w:leader="none"/>
          <w:tab w:val="left" w:pos="993" w:leader="none"/>
        </w:tabs>
        <w:autoSpaceDE w:val="false"/>
        <w:ind w:left="0" w:right="49" w:firstLine="567"/>
        <w:jc w:val="both"/>
        <w:rPr/>
      </w:pPr>
      <w:r>
        <w:rPr>
          <w:sz w:val="28"/>
          <w:szCs w:val="28"/>
        </w:rPr>
        <w:t>«8.1.) И</w:t>
      </w:r>
      <w:r>
        <w:rPr>
          <w:sz w:val="28"/>
          <w:szCs w:val="28"/>
          <w:lang w:eastAsia="en-US"/>
        </w:rPr>
        <w:t>нформирование организаций, осуществляющих розничную продажу алкогольной продукции, а также розничную продажу алкогольной продукции при оказании услуг общественного питания, и индивидуальных предпринимателей, осуществляющих розничную продажу пива, пивных напитков, сидра, пуаре, медовухи, а также розничную продажу пива, пивных напитков, сидра, пуаре, медовухи при оказании услуг общественного питания, о принятом муниципальном правовом акте об определении границ прилегающих территорий, на которых не допускается розничная продажа алкогольной продукции, в порядке, установленном законом Санкт-Петербурга;";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статьи 28 Устава после слов «полномочий главы муниципального образования» дополнить словами «либо применения к нему по решению суда мер процессуального принуждения в виде заключения под стражу или временного отстранения от должности»;</w:t>
      </w:r>
    </w:p>
    <w:p>
      <w:pPr>
        <w:pStyle w:val="ListParagraph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>В абзаце первом пункта  10 статьи 33 Устава после слов «</w:t>
      </w:r>
      <w:r>
        <w:rPr>
          <w:sz w:val="28"/>
          <w:szCs w:val="28"/>
        </w:rPr>
        <w:t>полномочий главы местной администрации» дополнить словами</w:t>
      </w:r>
      <w:r>
        <w:rPr>
          <w:sz w:val="28"/>
          <w:szCs w:val="28"/>
          <w:lang w:eastAsia="en-US"/>
        </w:rPr>
        <w:t xml:space="preserve"> «либо применения к нему по решению суда мер процессуального принуждения в виде заключения под стражу или временного отстранения от должности»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33 Устава </w:t>
      </w:r>
      <w:bookmarkStart w:id="0" w:name="_GoBack"/>
      <w:bookmarkEnd w:id="0"/>
      <w:r>
        <w:rPr>
          <w:sz w:val="28"/>
          <w:szCs w:val="28"/>
        </w:rPr>
        <w:t xml:space="preserve">дополнить пунктами 7.1 – 7.3 следующего содержания: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 7.1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Санкт-Петербурга в порядке, установленном законом Санкт-Петербур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МО п. Металлострой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 правовым 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действующим законодательством, осуществляется по решению Губернатора Санкт-Петербурга в порядке, установленном законом Санкт-Петербурга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одпункте 2 пункта 9 статьи 33 Устава слово «законом» заменить на слова «Федеральными законам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пункт10 пункта 5 статьи 40 Устава слова «и водных акваторий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пункте 10 проекта решения слова « частью 7.2» заменить на слова «частью 19»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Н.И. - предлагаю одобрить проект Решения муниципального совета «О внесении изменений и дополнений в Устав внутригородского муниципального образования Санкт-Петербурга поселок Металлострой», с изменениями, внесенными на публичных слушаниях и рекомендовать муниципальному совету внутригородского муниципального образования Санкт-Петербурга поселок Металлострой принять изменения и дополнения в Уст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обрить проект Решения муниципального совета «О внесении изменений и дополнений в Устав внутригородского муниципального образования Санкт</w:t>
        <w:noBreakHyphen/>
        <w:t>Петербурга поселок Металлострой», с изменениями, внесенными на публичных слушаниях и рекомендовать муниципальному совету внутригородского муниципального образования Санкт-Петербурга поселок Металлострой принять изменения и дополнения в Уст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лушаний </w:t>
        <w:tab/>
        <w:tab/>
        <w:tab/>
        <w:tab/>
        <w:tab/>
        <w:tab/>
        <w:tab/>
        <w:t>Н.И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лушаний </w:t>
        <w:tab/>
        <w:tab/>
        <w:tab/>
        <w:tab/>
        <w:tab/>
        <w:tab/>
        <w:tab/>
        <w:tab/>
        <w:t>И.А. Еропкина</w:t>
      </w:r>
    </w:p>
    <w:sectPr>
      <w:type w:val="nextPage"/>
      <w:pgSz w:w="12240" w:h="15840"/>
      <w:pgMar w:left="993" w:right="758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E4A85572C068EEC8555F3C25480D82BEDB5184D5CC26A2695284E3D767CB56C1083526802108EyFs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6:00Z</dcterms:created>
  <dc:creator>ххх</dc:creator>
  <dc:description/>
  <dc:language>en-US</dc:language>
  <cp:lastModifiedBy>user</cp:lastModifiedBy>
  <cp:lastPrinted>2015-12-22T17:44:00Z</cp:lastPrinted>
  <dcterms:modified xsi:type="dcterms:W3CDTF">2017-11-29T09:06:00Z</dcterms:modified>
  <cp:revision>2</cp:revision>
  <dc:subject/>
  <dc:title>ПРОТОКОЛ  №2</dc:title>
</cp:coreProperties>
</file>